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-69850</wp:posOffset>
              </wp:positionH>
              <wp:positionV relativeFrom="paragraph">
                <wp:posOffset>-259080</wp:posOffset>
              </wp:positionV>
              <wp:extent cx="6948170" cy="102336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8000" cy="10233720"/>
                        <a:chOff x="0" y="0"/>
                        <a:chExt cx="6948000" cy="10233720"/>
                      </a:xfrm>
                    </wpg:grpSpPr>
                    <wps:wsp>
                      <wps:cNvSpPr txBox="1"/>
                      <wps:spPr>
                        <a:xfrm rot="10800000">
                          <a:off x="1799640" y="9775800"/>
                          <a:ext cx="5112360" cy="25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3a3ff">
                                <a:alpha val="91372"/>
                              </a:srgbClr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248760"/>
                          <a:ext cx="6948000" cy="25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3a3ff">
                                <a:alpha val="91372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FFFFFF"/>
                                <w:lang w:val="en-GB" w:bidi="ar-SA"/>
                              </w:rPr>
                              <w:t>Personal Statement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48360" y="248400"/>
                          <a:ext cx="270000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b/>
                                <w:kern w:val="2"/>
                                <w:szCs w:val="19"/>
                                <w:bCs/>
                                <w:rFonts w:ascii="Century Gothic" w:hAnsi="Century Gothic" w:eastAsia="Times New Roman" w:cs="Century Gothic"/>
                                <w:color w:val="000066"/>
                                <w:lang w:val="en-GB" w:bidi="ar-SA"/>
                              </w:rPr>
                              <w:t>Imberhorne School Record of Achievement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004400"/>
                          <a:ext cx="6912720" cy="862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Imb logo blue 0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86240" y="0"/>
                          <a:ext cx="747360" cy="66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sstudents test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297000"/>
                          <a:ext cx="985680" cy="93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0040"/>
                          <a:ext cx="6912720" cy="25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Century Gothic" w:hAnsi="Century Gothic" w:eastAsia="Times New Roman" w:cs="Century Gothic"/>
                                <w:color w:val="000066"/>
                                <w:lang w:val="en-GB" w:bidi="ar-SA"/>
                              </w:rPr>
                              <w:t xml:space="preserve">Your Nam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IT2 Thurs 021 copy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60920" y="9299520"/>
                          <a:ext cx="1092240" cy="93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.5pt;margin-top:-20.4pt;width:547.1pt;height:805.8pt" coordorigin="-110,-408" coordsize="10942,1611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3a3ff" stroked="f" o:allowincell="f" style="position:absolute;left:2724;top:14987;width:8050;height:395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  <v:shape id="shape_0" fillcolor="#a3a3ff" stroked="f" o:allowincell="f" style="position:absolute;left:-110;top:-16;width:10941;height:3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entury Gothic" w:hAnsi="Century Gothic" w:eastAsia="Times New Roman" w:cs="Century Gothic"/>
                          <w:color w:val="FFFFFF"/>
                          <w:lang w:val="en-GB" w:bidi="ar-SA"/>
                        </w:rPr>
                        <w:t>Personal Statement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  <v:shape id="shape_0" stroked="f" o:allowincell="f" style="position:absolute;left:5163;top:-17;width:4251;height:3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19"/>
                          <w:b/>
                          <w:kern w:val="2"/>
                          <w:szCs w:val="19"/>
                          <w:bCs/>
                          <w:rFonts w:ascii="Century Gothic" w:hAnsi="Century Gothic" w:eastAsia="Times New Roman" w:cs="Century Gothic"/>
                          <w:color w:val="000066"/>
                          <w:lang w:val="en-GB" w:bidi="ar-SA"/>
                        </w:rPr>
                        <w:t>Imberhorne School Record of Achieve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10;top:1174;width:10885;height:1357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b logo blue 05" stroked="f" o:allowincell="f" style="position:absolute;left:9632;top:-408;width:1176;height:105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lsstudents test" stroked="f" o:allowincell="f" style="position:absolute;left:-110;top:14233;width:1551;height:147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110;top:663;width:10885;height:3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Century Gothic" w:hAnsi="Century Gothic" w:eastAsia="Times New Roman" w:cs="Century Gothic"/>
                          <w:color w:val="000066"/>
                          <w:lang w:val="en-GB" w:bidi="ar-SA"/>
                        </w:rPr>
                        <w:t xml:space="preserve">Your Nam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IT2 Thurs 021 copy" stroked="f" o:allowincell="f" style="position:absolute;left:1561;top:14237;width:1719;height:147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3:07:00Z</dcterms:created>
  <dc:creator>Authorised User</dc:creator>
  <dc:description/>
  <cp:keywords/>
  <dc:language>en-US</dc:language>
  <cp:lastModifiedBy>Authorised User</cp:lastModifiedBy>
  <dcterms:modified xsi:type="dcterms:W3CDTF">2005-08-17T09:04:00Z</dcterms:modified>
  <cp:revision>3</cp:revision>
  <dc:subject/>
  <dc:title/>
</cp:coreProperties>
</file>